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Косјерић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9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КОСЈЕРИЋ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</w:t>
      </w:r>
      <w:r>
        <w:rPr>
          <w:rFonts w:eastAsia="Times New Roman" w:cs="Arial" w:ascii="Arial" w:hAnsi="Arial"/>
          <w:b/>
          <w:sz w:val="28"/>
          <w:szCs w:val="28"/>
          <w:lang w:val="sr-Latn-RS"/>
        </w:rPr>
        <w:t>2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>, расписаном за 16. јануар 202</w:t>
      </w:r>
      <w:r>
        <w:rPr>
          <w:rFonts w:eastAsia="Times New Roman" w:cs="Arial" w:ascii="Arial" w:hAnsi="Arial"/>
          <w:sz w:val="24"/>
          <w:szCs w:val="24"/>
          <w:lang w:val="sr-Latn-RS"/>
        </w:rPr>
        <w:t>2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9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Косјерић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Варда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рд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Горња Полошниц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 Руда Бук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Годечево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ече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Тубић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јелопер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Брајковић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јко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ућа јешић драгој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галовић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бница и Гало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Годљево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љево и Параму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Дреновц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еновц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ућа дивнић здр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мионица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о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Скакавц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какавц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Радановц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бава и Радановц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Росић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Зарићи, Сеча Река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р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</w:t>
            </w:r>
            <w:r>
              <w:rPr>
                <w:rFonts w:eastAsia="Times New Roman" w:cs="Arial" w:ascii="Arial" w:hAnsi="Arial"/>
                <w:caps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Сеча Река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а Полошница и Цикот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Сеча Река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ча Ре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Субјел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јел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ућа митровић милу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шеврљуге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еврљуг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Мушић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ш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Тубић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б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Месна заједница у Раж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Мрчићи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рчићи и Стој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Месна зајед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Маковиште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овиште 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Маковиште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овиште 2  и Хајдук Вељ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ућа радовановић рај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ело косјерић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дина, Дрмановина и Црнокос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 села Косјери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Михаила Рогића 9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јеви, Грбићи, Дивчевићи, Долина, Ђорђевићи, Ивановићи, Палеж, Подградина и Подосо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Зграда Скупштине општине Косјери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лге Грбић 10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 Нова 1-5, Вукашина Марковића 0,2,3,5,7,11,13,15, и 17, Дивчевићи насеље, Драгослава Марковића 0-6, 8, 10, 13-14, и 18, Живојина Мишића 0,2,4, и 56, Карађорђева 59, 61,62, 64,65,67,, 69, 71-74, 76, 77, 79, 81-83, 86, и 89, Кнеза Алексе Поповића 0,1,3-8, 11,12, 14,16,18, 20, 22, 24, 26, 28, 34, 36, 38, 40, 42, и 44, Миће Зарића 0-11, 13-15, 19-23, и 25, Николе Тесле 1, 13-15, и 29, Светозара Познановића 0-2, 4, 5, 8, 12, 18, и 20 и Станимира Миливојевића 0, 1, 4-6, 8-12, 14, 16, 18, и 20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Просторије кјп „елан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Николе тесле 1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Нова Пантићи 0,3,4,6-9, 13-15, и 17, 3. Нова Пантићи 0 и 10, 4. Нова Пантићи 0 и 3-8, 8. Нова 0, 6, 8, 11, 12, 14, 20, 22 и 52, 9. Нова 0, 5-7, 9, 10, 13-15, 17, 20, 22, 24, 26, 28, 32, 34, 36, 42 и 44, Војводе Путника 0, 2-5, 7-9, 11-17, 19, 20, 22-24, 26, 28 и 32, Јована Цвијића 0, 2-10, 14, 17, 19 и 27, Карађорђева 0, 3, 129, 135, 137, 139, 141, 143, 145, 147, 148, 152, 154-159, 161-165, 167, и 169, Лугови, Милеве Косовац 0, 35-50, 53, 54, 56, 64, 68, Пут Краља Петра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 Субјелски пу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ућа перишић миљ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арађорђева 118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 Нова 1 и 5, Алексе Шантића 0-3, 5-10, 12, 14, 16, 18,20, 22, 24 и 26, Војводе Путника 1 и 1/1, Доситеја Обрадовића 0-4, 6-8, 12-18, 20 и 22, Карађорђева 85, 87, 88, 90-95, 97, 99-101, 103, 105, 106, 107, 109-113, 115-128, 134, 136, 138, 140 и 142, Косовских јунака 0-8, 10-13, Милеве Косовац 1-33 и 61, Милунке Савић 0, 2,3, 5-7, 9-14, 16-18, 20-27, 29 и 30, Милутина Младеновића 0-4, 6-8, 10-12, 14, 16 и 18, Носилаца албанске споменице 0-8, 11-20, 22 и 23, Седмог марта  0-18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Светосавка 2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 Нова 0, 4, 7, 11, 15, 17, и 19, 20. Нова 0, 3 и 7, 21. Нова 0-6, 9-20, 22, 24, 26-28 и 30, 22. Нова 0, 2, 3, 5, 8-14 и 22, 24. Нова 2, 3 и 4, 25. Нова 1, 3 и 6, 30. Нова 1 и 5, 31. Нова 4-6, 169, Вука Караџића 0, 1, 3, 5, 9, 11, 15, 17, 19, 23, 25 и 27, Максима Марковића 0, 30, 31, 34-38, 42, 44, 46, 48, 50, 52, 54, 56 и 58, Михаила Рогића 0, 2-19 и 55, Проте Драгољуба Поповића, Рада Ђорђевића 0, 1, 5, 6, 8, 10-14, 16-19, 21-24, 26, 28-30, 35 и 48, Светосавска 0, 3, 4-8, 10-12, 15-19, 21, 27, 29, 31, 35, 37, 41, 43, 45, 52, 53, 57, 59, 63, 65 и 69, Сретена Марића 5, 10, 13, 14 и 17 и Станоја Павловића 0-3, 5-8, 10, 11, 13, 15 и 18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 xml:space="preserve">Х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Карађорђева 7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е Леле Субић 0-24, 26, 28, 30 и 32, Јована Јовановића Змаја 0-20, Карађорђева 2, 4, 8, 10, 12, 14, 16, 22, 24, 26, 28, 30, 32, 38-40, 42, 46, 48, 50, 54, 56, 58, и 60, Кнеза Милоша 0-17 и 19-59, Олге Грбић 0, 2 и 6-9 и Радише Петронијевића 0, 1, 4-7, 9-11, 13, 15 и 29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Олге грбић 5, косје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 Нова 0, 8, 13-17 и 28, 17. Нова 1, 3, 4, 6 и 12, 18. Нова 0, 12 и 14, Антонија Косијера 0, 1, 3, 5, 6, 8-16, 19-26, 28, 29, 31-53, 55-58, 61, 62, 64-66, 70-72 и 74, Карађорђева 1, 5, 9, 11, 13, 17, 19, 21, 27, 29, 31, 35, 41, 45, 47, 51 и 53, Максима Марковића 1-3, 5-10, 12-19, 21, 23-29, Николе Грбића 0-33, Олге Грбић 11-19, Скрапешка 0, 2, 4, 5, 6, 8, 11, 13-16, 18, 19, 21, 25, 29, 35, 39, 41 и 45, Милана Јовичића 1 и Хајдук Вељкова 0-2, 6, 8, 10, 12, 14-16, 19, 20, 25, 27, 29 и 31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013-68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Косјерићу, 09.децембар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 ОПШТИНЕ КОСЈЕРИЋ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sr-CS"/>
        </w:rPr>
        <w:t>Сандра Филип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9:00Z</dcterms:created>
  <dc:creator>Biljana Zeljković</dc:creator>
  <dc:description/>
  <cp:keywords/>
  <dc:language>en-US</dc:language>
  <cp:lastModifiedBy>Biljana Zeljković</cp:lastModifiedBy>
  <cp:lastPrinted>2021-12-09T12:31:00Z</cp:lastPrinted>
  <dcterms:modified xsi:type="dcterms:W3CDTF">2021-12-13T09:34:00Z</dcterms:modified>
  <cp:revision>3</cp:revision>
  <dc:subject/>
  <dc:title/>
</cp:coreProperties>
</file>